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onfessions – Saint Ephr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ESSION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1. Mes frères, vous qui avez des entrailles de miséricorde, prenez compassion de moi; 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'est pas sans raison que l'Écriture a dit : "Le frère qui est aidé par son frère est comme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e forte et élevée (Pr 18,19). On peut le comparer, pour la puissance, à un empire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serait sur des fondements inébranlables. Et ailleurs : "Confessez-vous mutuellemen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fautes et priez les uns pour les autres, afin de mériter le salut" (Jc 5,16). Vous, les é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ieu, souffrez que ces paroles vous soient rappelées par un homme qui avait résolu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it promis de se rendre agréable à Dieu, mais qui a indignement trompé son Créate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issent vos prières me délivrer des liens du péché, liens qui m'enlacent et m'étreignen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s parts, qu'enfin rendu à la santé, je rompe tout commerce avec le mal, car il répand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uption dans l'âme. Hélas ! dès mes premières années, je suis devenu un vase inutil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ject; et maintenant que j'entends une voix qui m'annonce l'approche du juge, je n'en s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t ému, comme si je n'avais ni crime ni offense à me reprocher. Tandis que, par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hortations, j'éloigne les autres de toutes les choses inutiles, je m'y abandonne moi-mê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s retenue. Malheur à moi, qui suis engagé dans une voie de condamnation ! Malheur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i, qui suis tombé dans un abîme de honte ! Malheur à moi, dont l'âme répond si peu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arences extérieures ! Ah ! si le Seigneur ne se hâte de verser sur moi les torrents de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éricorde, je ne vois dans mes oeuvres aucun sujet d'espérer le salut. A cette heure,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e de pudeur et je suis obsédé par des pensées impures; et tandis que mes discours f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loge de la pureté, jour et nuit de honteuses affections remplissent mon coeur. Qu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use alléguerai-je ? Malheur à moi pour ce jugement que je vais subir ! De la piété je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ède que les dehors, je n'en ai ni la solidité ni la vertu. De quel front oserai-j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enter devant le Seigneur mon Dieu, qui pénètre les secrets les plus intimes ? Ain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vert de péchés, je tremble qu'au milieu de mes prières le feu du ciel ne tombe sur moi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me dévore. Une flamme envoyée de Dieu mit en cendres ceux qui avaient osé offrir 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igneur un feu étranger dans le désert (Lv 10,1-2); que dois-je attendre, moi, chargé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ds de tant de crimes qui m'entourent et m'enveloppent tout entier ? Eh quoi ! dois-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sespérer de mon salut ? Eh bien ! j'y renonce. Mais non, c'est l'artifice dont se sert souv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re ennemi : il nous pousse au désespoir afin de nous abattre ensuite et de nous fouler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ds. Je ne désespère pas de moi-même, je mets ma confiance dans la Miséricorde de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ans l'efficacité de vos priè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ans cesse adressez donc vos supplications à ce Dieu qui porte aux hommes un si ar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our, pour que mon coeur soit délivré du joug des passions criminelles. Ce coeur brûl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eux impurs, mes pieuses résolutions se sont évanouies, et mon esprit est tombé dan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nèbres; je ressemble à ce chien qui retourne vers ce qu'il a vomi (Pr 26,2-3; P 2,22);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itence n'est pas sincère, et dans la prière mes yeux ne versent point de larmes. Tandi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gémis, j'essuie mon front que la honte a fait rougir, je frappe ma poitrine où s'agitent 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assions. Gloire à Toi, qui me soutiens dans le combat ! Gloire à Toi, qui me sup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tant de patience ! Gloire à Toi, Dieu plein de bonté ! Gloire à Toi, qui as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nganimité que rien n'égale ! Gloire à Toi, le Bienfaiteur des âmes et des corps ! Gloir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i, qui fais luire le soleil sur les bons et sur les méchants, qui fais pleuvoir en faveur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es et des injustes (Mt 5,45) ! Gloire à Toi qui nourris toutes les nations et tout le gen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ain comme un seul homme; les oiseaux du ciel, les bêtes sauvages, les reptiles et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ssons comme le plus petit passereau (Mt 10,29-31; Lc 12,6; Ps 103,25); tous les ê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més attendent de Toi que Tu leur donnes la nourriture en temps propice (Ps 144,15). 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voir est grand, Seigneur, et tes Miséricordes l'emportent sur toutes tes oeuvres. Je T'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jure, mon Dieu, ne me repousse pas avec ceux qui Te disent : "Seigneur, Seigneur !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t 7,22) et qui ne font pas ta Volonté; je Te le demande par les prières de tous ceux qui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rendus agréables à tes Yeux. Tu connais les passions cachées au fond de mon âme; 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s les plaies secrètes de mon coeur : "Guéris-moi, Seigneur, et alors seulement je ser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éri" (Jr 17,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nissez vos prières aux miennes, mes frères; implorez la Miséricorde d'un Dieu plei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té; ramenez la douceur dans une âme que ses péchés ont remplie d'aigreur et d'amertu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qui êtes les branches de la vraie vigne, donnez à boire de cette source de vie à celui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rt de soif; vous êtes ses dignes ministres. Éclairez mon âme, vous qui êtes les enfant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umière; vous qui marchez dans les sentiers de la vie, ramenez dans cette voie mes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arés. Vous, les héritiers du royaume céleste, introduisez-moi dans cette royale deme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un maître fait entrer son esclave : mon coeur est dans l'oppression. Que vos priè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rent sur moi la divine Miséricorde avant que je sois entraîné dans l'abîme avec ceux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ttent l'iniquité. Alors, alors ce que nous avons fait dans les ténèbres et ce que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ons fait au grand jour sera exposé à tous les rega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Quelle honte, quelle confusion pour moi, lorsque ceux qui me prônent co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réprochable me verront condamné ! Abandonnant les oeuvres spirituelles, je me suis plac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 le joug des passions. Je veux instruire les autres, et je ne veux pas qu'on m'instru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spire au commandement, et je refuse l'obéissance. Je repousse les fardeaux que l'on ve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imposer, et je les fais peser sur autrui. Je me refuse au travail, et ce qui m'occupe le pl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d'y exhorter les autres. Je me réjouis des honneurs que je reçois, et je ne veux point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re. Je ne puis supporter une injure, et je me livre volontiers aux invectives et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criminations. Une marque de dédain me révolte, et j'ai pour les autres un souvera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pris. L'orgueil des autres m'indigne, et je me plais à les traiter avec hauteur. Je fui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montrances et j'aime à les prodiguer. Je recherche pour moi dans les hommes une pitié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e sens pas pour eux. Je n'aime pas les reproches et je me plais à en adresser. Je ne v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 que l'on me condamne, et je condamne volontiers les autres. Je ne veux suppor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une injustice et il m'arrive d'être injuste. Ceux qui parlent mal de moi, je les ha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me pourtant à médire. J'écoute les autres avec impatience, et je veux qu'ils prê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oreille à mes discours. Je répugne à louer les autres, et j'aime qu'on me loue, qu'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exalte. Je n'aime pas à être surpassé, et je m'efforce de surpasser les autres. Sage dans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ours, mais non dans mes actions, je dis ce qu'il faudrait faire et je fais ce qu'il n'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 pas permis de d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Eh ! qui ne pleurerait sur moi ? Plaignez-moi, saints et justes; car j'ai été conçu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iquité (Ps 1,7). Vous qui aimez la lumière, qui haïssez les ténèbres, versez des larmes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i, qui me complais dans les oeuvres des ténèbres et non point dans celles de la lum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qui êtes attachés au bien, plaignez un homme adonné au mal; vous qui êtes indulg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iséricordieux, plaignez celui qui, après avoir obtenu son pardon, ne craint pas d'irr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nouveau son juge. Vous qui êtes exempts de tout reproche, plaignez un malheur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ongé dans tous les crimes. Vous qui chérissez le bien, qui détestez le mal, plaignez ce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embrasse le mal et qui s'éloigne du bien. Vous qui marchez avec zèle dans la v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igieuse, plaignez celui qui ne diffère qu'extérieurement des enfants du siècle. Vou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'avez d'autre ambition que de plaire à Dieu, plaignez un malheureux qui n'a d'autre so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 rechercher les louanges des hommes; vous qui possédez une charité parfaite, plaig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ui dont l'amour n'existe qu'en paroles et qui prouve par sa conduite qu'il n'a que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ine pour son prochain. Vous qui ne vous occupez que de vos propres affaires, plaig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ui que la curiosité porte à s'immiscer sans cesse dans les affaires d'autrui. Vous en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eurit la patience, et qui portez des fruits agréables au Seigneur, plaignez celui à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que cette vertu, et qui n'est qu'un arbre stérile. Vous qui recherchez la science et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e, plaignez un homme ignorant et inutile en tout. Vous qui vous approchez de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confiance, plaignez un malheureux indigne de lever ses regards au ciel. Vous qui av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tience de Moïse, plaignez-moi, j'ai volontairement renoncé à toute patience. Vou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édez la pureté de Joseph, plaignez celui qui a indignement violé les saintes loi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steté. Vous qui aimez la tempérance de Daniel, plaignez-moi qui m'en suis dépouillé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in gré. Vous en qui brille la patience de Job, pleurez-moi qui m'en suis tant éloig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qui avez embrassé la pauvreté volontaire des apôtres, plaignez celui qui est deve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alement étranger à ce désintéressement. Vous dont toutes les pensées sont constam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igées vers Dieu, pleurez sur celui dont le coeur est partagé, qui est lâche, timid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chant. Vous qui aimez une sainte tristesse, qui vous éloignez de toute joie prof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urez sur celui qui ne recherche que les rires, qui a la gravité en horreur. Vous qui av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rvé le temple du Seigneur pur de toute souillure, plaignez celui qui l'a rempli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fection du péché. Vous qui avez sans cesse présent à l'esprit le souvenir de la sépa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u voyage inévitable, plaignez celui qui n'y pense point et qui n'a nul souci de s'y prépa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qui ne perdez jamais de vue le jugement qui doit suivre la mort, plaignez-m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ignez-moi; j'avoue que je ne l'ai point oublié, mais que ma conduite dément ce souven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les héritiers du royaume céleste, pleurez sur moi qui suis destiné au feu de l'enf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Malheur à moi, dont tous les membres, tous les sens ont été souillés et corrompus par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ché ! Déjà la mort est à ma porte, et je n'y songe point. Mes frères, je vous ai fait connaî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laies de mon âme; je suis réduit à un déplorable état, mais ne m'accablez pas de vo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pris; demandez plutôt un médecin pour ce malade, un pasteur pour cette brebis égarée,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érateur pour cet esclave, la vie pour celui qui est mort à la grâce, afin que j'obtienn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re Seigneur Jésus Christ la force de m'arracher aux liens de mes péchés; qu'Il répande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i ses divines Faveurs et qu'Il dissipe la faiblesse de mon âme. J'ai résolu de résister av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ce aux mauvaises passions; mais tandis que je lutte contre elles, l'ennemi du salu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urs à ses artifices, il énerve mon âme par les charmes de la volupté et me réduit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lavage. Alors je cherche à retirer des flammes celui qu'elles brûlent; mais je touche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ès du feu, que ma jeunesse et mon inexpérience me précipitent encore au milieu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mmes. Je cherche à sauver celui qui se noie, et par mon imprudence je disparais avec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s les flots. Tandis que je m'attache à guérir les passions, je ressens de nouveau l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intes. Au lieu d'appliquer au mal le remède qui lui convient, je perds le temp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primander le malade; aveugle moi-même, n'ai-je pas la témérité de vouloir conduire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ugles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J'ai donc besoin du secours de toutes vos prières, afin que j'apprenne à connaître l'étend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es fautes, afin que la grâce de Dieu me protège, qu'elle dissipe les ténèbres de 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eur, qu'elle y répande la lumière, et qu'elle remplace mon ignorance par la Science divi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parce qu'il n'y a rien d'impossible à Dieu" (Lc 1,37). C'est Lui qui a ouvert un chemin à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uple à travers les flots de la mer (Ex 14,29, etc.). C'est Lui qui fit tomber la manne et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ltitude d'oiseaux aussi nombreux que les grains de sable semés sur le rivage des mers (P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,24 et 27 ; Nb 11,31). C'est Lui qui du sein d'un rocher fit jaillir une source abond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étancher la soif de son peuple (Ex 17,6). C'est Lui qui par sa Bonté délivra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heureux qui était tombé entre les mains des voleurs (Ps 7,10). Que sa Bonté se la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alement toucher de compassion pour moi, qui me suis plongé dans un abîme de péché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suis lié par la perversité comme par une chaîne ! Je tremble de paraître devant Celui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de les coeurs et les reins. Nul ne peut calmer la douleur de mon âme, si ce n'est Celui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naît les secrets des coeurs (Ps 43,2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Combien de fois ne me suis-je pas tracé des limites que je ne devais jamais franchir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bien de fois n'ai-je pas élevé un mur entre moi et l'iniquité, entre moi et les ennemi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me laissent pas un instant de repos ? Mais mon esprit ne s'est pas contenu dans les bor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 avait posées, il a renversé toutes les barrières, parce qu'elles n'étaient pas appuyées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rainte d'un Dieu fort et puissant, et qu'elles n'avaient pas pour base une vraie et sinc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itence : voilà pourquoi je frappe à la porte, afin qu'elle me soit ouverte. Je persiste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ère afin d'obtenir l'effet de mes demandes, et je le réclame, Seigneur, avec instanc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Miséricorde. Tu me combles de biens, divin Sauveur, et c'est par des outrages que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ponds à ta Bonté. Fais éclater toute ta Patience sur ce grand pécheur. Je ne réclame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lement ton Indulgence pour des paroles inutiles, mais je supplie ta Bonté d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donner toutes les actions impies dont je me suis rendu coup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Lave-moi, Seigneur, de toutes mes offenses avant que je sois arrivé au terme de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ière, afin qu'à l'heure de la mort je trouve grâce devant Toi. "Car qui Te confessera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enfers ?" (Ps 6,6). Délivre mon âme, Seigneur, de la crainte de l'avenir, et par ta Bonté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ta Miséricorde, blanchis ma robe, fais-en disparaître toutes les souillures, afin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gré mon indignité, j'obtienne d'être admis dans le royaume des cieux, et que là, brill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 plus vif éclat, plongé dans d'ineffables délices, je m'écrie dans un transpor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nnaissance : "Gloire à Celui qui a retiré mon âme affligée de la gueule du lion, et qui l'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ée dans le paradis des délices !" Car c'est à Toi, Dieu très Saint, qu'appartient la glo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toute la suite des siècles. A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1. Mes frères, puisque je vous ai été utile en bien des choses, il faut aussi que je so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x intérêts de mon âme. Quelle folie que celui qui fournit des aliments aux autres se laissâ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urir d'inanition ! Chargé de donner la boisson aux autres, périrai-je de soif, sans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vrir d'ignominie ? ce malheur m'arriverait sans doute si je ne mettais ma conscience à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oureux examen. Je sens combien au jour du jugement il me sera utile de n'avoir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gligé cette voie. Tant que je me suis trouvé mêlé aux hommes du siècle, l'ennemi, abus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a jeunesse, était presque parvenu à me persuader que tout dans la vie était livré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rices du hasard; je me trouvai alors à peu près semblable au navire privé d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uvernail, de son pilote, et qui, dans cet état d'abandon, recule, n'avance pas, est sur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nt de s'engloutir, à moins qu'un ange ou un homme ne l'arrache à ce péril. Ce bonheur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é le mien, lorsque, ballotté au milieu d'un monde orageux, je ne soupçonnais même pa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ux écueils dont j'étais environné. Voici ce qu'opéra en ma faveur la divine Bon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andis que je parcourais les régions centrales de la Mésopotamie, elle me fit rencont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berger qui me demanda de quel côté je me dirigeais; lorsque j'eus satisfait à sa quest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partit : "Si vous voulez me croire, jeune homme, demeurez ici avec nous; voyez, le j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che déjà à son déclin." Je me rendis à une invitation si bienveillante. Au milieu de la nu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loups attaquent le troupeau et dispersent les brebis, tandis que le berger était ensev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sommeil où l'ivresse l'avait plongé. Les maîtres surviennent, me saisissent comme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étais aussi coupable et me traînent avec eux pour me faire condamner. Arrivé devant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ge, je présente ma justification, et je raconte exactement comment les faits s'étaient pas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même temps on amène un homme qu'on disait avoir été surpris en adultère; la f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ait parvenue à s'évader. Le juge différa la décision et ordonna que cet homme fût cond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a même prison que moi; là, nous trouvâmes un paysan qui avait été incarcéré sou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vention d'homicide. Cependant mon compagnon n'était pas un adultère, le paysan n'ét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 un meurtrier, ni moi un voleur de troupeaux. A côté, dans une prison voisine, éta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rdés le cadavre de l'homme que le paysan était accusé d'avoir frappé de mort, le berger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était porté mon accusateur, et l'époux qui se prétendait outrag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Je passai sept jours dans ces lieux; et le huitième, j'aperçus pendant mon sommeil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bre qui m'adressa ces paroles : "Donne-toi à la piété, et tu reconnaîtras qu'il existe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nce. Repasse en ton esprit ce que tu as pensé et ce que tu as fait, et tu comprend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toi-même que ceux qui agissent comme toi ne souffrent rien d'injuste; et que les aut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crimes dont ils sont accusés ne sauraient se dérober aux châtiments. Je me réveill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ors, et je tâchai de me rappeler ce que je venais de voir et d'entendre dans cette vi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ès un long examen de mes fautes et de mes erreurs passées, je me souvins parfai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ans ces mêmes parages où j'avais été arrêté, il m'était arrivé, je ne sais dans qu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tion perverse, de faire sortir au milieu de la nuit, de l'endroit où elle était enfermée,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che appartenant à un pauvre étranger. Et que cette bête, pleine de son fruit et saisi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id, avait été dévorée par quelque loup survenu à cette he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Je fis part de mon songe et de la cause qui l'avait fait naître à mes malheur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gnons; touchés à la fois et avertis par mon exemple, ils se mirent à raconter à l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r ce qui leur était arrivé. Le paysan fut le premier à prendre la parole : "Quant à m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t-il, j'aperçus un jour un homme qui se noyait, il ne dépendait que de moi de le sauver,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voulus point aller à son secours. Le second avoua qu'il avait rendu un faux témoign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e une femme qui était poursuivie par la calomnie : "Elle était veuve, ajouta-t-il, et 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ères, en la faisant condamner, ont réussi à la dépouiller de la part qui lui revenait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on de son père, et j'ai reçu la somme dont nous étions convenus pour prix de 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sture. En entendant ces aveux, je me sentis touché de componction et de repentir;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ris que nous ne souffrions, les uns et les autres, que ce que nous avions mérité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vais été seul, j'aurais pu croire que l'accident qui m'était arrivé était l'effet d'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heureux hasard. Mais nous étions trois détenus placés dans les mêmes circonstan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nous s'en trouvait un quatrième qui se présentait comme vengeur de ceux qu'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usait à tort; il n'en était ni le parent, ni l'ami, ni le complice; aucun de nous ne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elait l'avoir jamais vu; et cependant, il reproduisait à nos yeux la tournure et les trait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ui qui m'était app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Je m'endormis de nouveau; le même personnage se présente à mes regards et me d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verrez demain ceux dont vous avez fait le malheur et vous recevrez le prix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songe et de la calomnie. "Je fus réveillé en sursaut et je demeurai tout pensif.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gnons s'adressant à moi : "Pourquoi, me dirent-ils, êtes-vous si triste ?" je leur en f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naître le sujet, et je commençai à redouter sérieusement l'issue de cette affaire; to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 idées sur le hasard et son empire avaient déjà disparu. Mes compagnons partageaient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 anxiété. Le lendemain nous étions à peine en présence du juge, que nous voyons arri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nq nouveaux prisonniers que l'on amène chargés de fers. Mes compagnons fu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uellement battus de verges, et puis reconduits en prison; quant à moi, je restai attend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entence. Je vis comparaître deux hommes; c'étaient les frères de cette veuve qui, vict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infâmes calomnies, avait été frustrée de l'héritage paternel; ils avaient été saisis en flag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lit, tandis que l'un commettait un meurtre et l'autre un adultère. Ils avouèrent les cri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t ils étaient accusés. Mais la force des tortures les contraignit bientôt à découvrir ceux-l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 qui les avaient aidés à les commettre. Le meurtrier déclara qu'à une certaine ép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ù il s'occupait de commerce dans la ville, il avait entretenu des relations criminelles av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femme. Et cette femme était celle pour qui était détenu un de mes compagnon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ère. On lui demanda comment il avait pu se sauver : "Tandis que nous étions gardés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ison, dit-il, un voisin arriva jusqu'à nous par une porte secrète, il venait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unter je ne sais quel objet; lorsqu'il l'eut reçu, la femme, qui m'avait déjà fait desce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une croisée, le pria de la faire sortir de la même manière, parce que, disait-elle, 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ignait l'arrivée de créanciers qui devaient venir la prendre. Pendant qu'il se prêtait à 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e, le mari survint en ce moment et le saisit; la femme et moi, nous prîmes la fuite." "O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maintenant cette femme ?" demanda le juge. Le prisonnier ayant désigné le lieu de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raite, le juge ordonna qu'il fût gardé jusqu'à ce qu'on eût amené la femme devant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L'autre frère, qui avait été condamné comme coupable d'un commerce illégitime, avo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 avait aussi commis un meurtre; il était l'assassin de l'infortuné que le paysan déte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moi était accusé d'avoir mis à mort. Il déclara donc que l'époux de la femme qui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it inspiré une passion violente n'existait plus. "Un jour qu'il se promenait dans son jar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 le soir, je m'approchai de lui comme pour le saluer; aussitôt je lui portai un c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el, et je pris la fuite. Les voisins accourus à ses cris ne virent qu'un pauvre labour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l'excès de la fatigue avait profondément endormi, et qui ne savait rien de ce qui s'ét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é; ils se saisirent néanmoins de lui comme s'il avait été coupable, et le firent mettre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fers. "Qui vous a donné ces détails ?" -  demanda le juge. "La femme elle-même,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pondit l'accusé. "Où est-elle maintenant ?" Le prisonnier fit connaître son nom et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meure, située dans les alentours d'une contrée voisine. Il fut sur-le-champ ramené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Les trois autres prisonniers comparurent à leur tour; l'un était accusé d'avoir mis le feu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moissons; les deux autres d'avoir commis de complicité un assassinat. Mais comme i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aient tout, ils furent reconduits en prison, après avoir reçu quelques coups de verges.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ge venait de recevoir la nouvelle de la prochaine arrivée de son successeur; il ne fut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ion de mon affaire dans cette audience, et on me donna l'ordre de me retirer avec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res. Nous étions tous renfermés dans le même cachot. Le nouveau juge qui venai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installer, était mon compatriote; mais longtemps j'ignorai et son nom et son pays.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tervalle comme on nous laissa en repos, nous liâmes amitié entre nous, par l'habitud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re ensemble. Les premiers, un peu remis de leurs souffrances, racontèrent aux autres 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s avaient enduré; tous avaient les yeux fixés sur moi, me considérant comme un ho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vré à la piété et à la religion. Les frères de la veuve furent fort étonnés en reconnaiss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homme qui avait porté un faux témoignage contre elle. Tous me conjuraient de l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ncer, si je pouvais, quelques nouvelles d'un heureux aug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Je passai plusieurs jours enfermé dans cette prison; mais je ne revis plus le fantôme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était apparu en songe. Vers les derniers temps, je l'aperçus de nouveau, et il me dit : "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is hommes, qui se sont rendus coupables de bien d'autres crimes, vont subir le châti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s ont mérité." Je leur rapportai ces paroles; deux d'entre eux convin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effectivement ils avaient trempé dans le crime d'un voleur, qui avait tué un homme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emparer d'une vigne qui touchait à ses terres : "Nous avons déposé, ajoutèrent-ils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vigne n'avait jamais appartenu au mort, et que ce dernier, loin d'avoir été victime d'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assinat, s'était précipité du haut d'un rocher. "Le troisième déclara que, dans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uvement de colère, il avait involontairement fait tomber un homme du toit de sa mais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e la violence de la chute avait immédiatement déterminé la m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Je vis encore une fois le même visage pendant mon sommeil; il me dit : "Demain tu se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u à la liberté; mais les autres subiront la condamnation qu'ils ont méritée. Sois do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èle et proclame en tous lieux la Providence divine." Le lendemain le juge, assis sur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bunal, examina les affaires de nous tous, il prit connaissance de tout ce qui s'était f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que là; il interrogea les femmes qui avaient été arrêtées, et, après avoir entendu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oins digne de foi, il acquitta les innocents, je veux dire, le paysan et celui qui avait 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ssement accusé d'adultère. Il fit subir la question aux femmes, afin de s'assurer si elles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étaient pas rendues coupables de quelque autre crime. Il apprit ainsi que l'une d'ell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ssée par la vengeance, avait incendié le bien de l'homme qui avait fait connaîtr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ultère à la justice, et qu'un homme qui avait pris la fuite à l'approche des flammes, et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éloignait précipitamment du théâtre de l'incendie, avait été arrêté comme l'auteur du cr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homme se trouvait parmi nous; le juge, l'ayant interrogé, reconnut son innocence et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voya absous. La seconde femme, accusée d'adultère, et qui habitait le même village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eux hommes arrêtés sous la prévention de meurtre commis de complicité, raconta s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tour comment le forfait s'était consommé. "Celui qui a été tué, dit-elle, fut surpris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ouche par l'un des frères de cette veuve, qui le frappa mortellement, et jeta son cadav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un endroit où deux chemins viennent se croiser. Là se forma bientôt un gr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roupement; à cette heure même, deux hommes poursuivaient un voleur qui leur av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levé un bouc, ils furent soupçonnés d'être les auteurs du crime; on crut qu'ils fuya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 qu'ils avaient commis l'assassinat, on se saisit de leurs personnes, et on les traîna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son "Le juge s'étant promptement enquis de leur nom, de leur famille, de leur profess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eurs antécédents, regarda l'affaire comme suffisamment éclaircie et remit les d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mes en liberté. Telle fut l'issue du jugement pour les cinq accusés, c'est-à-dire pour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ysan, l'homme faussement inculpé d'adultère, et pour les trois dont je viens de f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cquittement. Quant aux deux frères et à ces deux femmes criminelles, le juge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amna à être déchirés par les bê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Par son ordre j'avançai au milieu de la salle, et quoiqu'il fût prévenu en ma faveur,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lut savoir de ma bouche comment s'était passé le fait relatif au troupeau de brebis. Je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onnai tous les détails avec la plus grande exactitude; il me reconnut à ma voix et à 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. Il avait existé des liaisons entre mes parents et les gens qui avaient été chargé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lever à la campagne, nous avions même pendant quelque temps habité sous le même toi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interrogea le pasteur à son tour et le fit battre de verges; la vérité ayant enfin été reconn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ès soixante-dix jours de détention, je fus déclaré innocent du crime qui m'avait 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uté, et je recouvrai la liberté. La nuit suivante un homme m'apparut en songe et me d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Retourne à ton pays, fais pénitence de ton péché, et n'oublie jamais qu'il y a un oe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jours ouvert sur les plus petits événements qui arrivent sur la face de la terre." Aprè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avoir fait de terribles menaces, la vision disparut et depuis cette époque elle ne s'est pa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veau présentée à mes y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Je me retirai plein de trouble, tout baigné de mes larmes, ne sachant comment j'apaiser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lère de Dieu. C'est pour cela que je supplie tous les chrétiens de m'aider de l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ères; mon âme a reçu une blessure profonde. Je ne m'effraie point des visions, mais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venir des pensées impies auxquelles je me suis livré me tourmente et me jette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ngoisse. Un ange apparut autrefois à Pharaon et lui dévoila l'avenir; mais, en dépi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s les prédictions, ce prince ne changea ni de sentiment ni de conduite (Ex 8,9). Jé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 dit à ceux qui avaient prophétisé en son Nom : "Je ne vous connais point, vou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es des oeuvres d'iniquité" (Lc 13,27). Je sais que je n'ai pas été le jouet d'une illusion; 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j'ai vu et entendu était bien réel; mais un supplice atroce pour moi, c'est de songer 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asphème horrible dont je me suis rendu coupable envers Dieu. Prétendre que tout dans 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de est l'oeuvre du hasard et de la fatalité, c'est vouloir détruire la Divinité. C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on, j'ai osé la produire, je ne m'en défends point; je l'ai depuis fortement repoussé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je ne puis être certain que Dieu se soit laissé toucher par mon repentir. J'ai prêché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igneur; mais j'ignore si mes paroles ont reçu un favorable accueil. J'ai écrit sur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dence; mais je ne puis savoir si mes efforts ont été agréés. Mes yeux se sont arrêtés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maisons, et j'ai vu qu'elles ne se gouvernaient pas sans malice. J'ai considéré le mo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attention, et j'ai compris qu'il y avait une Providence. Un navire sans pilote est bientô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louti sous les eaux; rien, je le vois, rien n'est plus vain que les efforts des hommes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u ne leur vient en aide. J'ai vu des villes et des nations nombreuses, établies sur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ements admirables, et j'ai pensé que l'ordre merveilleux qui éclate dans l'univers av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é fondé par la souveraine Sagesse de Dieu. C'est le pasteur qui fait la sûreté et la force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upeau; et c'est par la Bonté divine que tout dans la nature croît et se dévelop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griculteur entre les ronces distingue le pur froment; et c'est de Dieu que viennent tout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esse et toute l'intelligence qu'on remarque sur la terre. Le bon ordre dans une armé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end de celui qui la commande, et l'harmonie qui règne dans toutes les parties de l'univ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l'oeuvre du Tout-Puissant. Il n'est rien sur la terre qui n'ait son origine ou sa cause;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le Principe de tout. Les fleuves découlent des sources, et les lois émanent de la div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esse. La terre donne des fruits, mais à la condition d'être arrosée par le ciel; tant il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ai que rien ne se produit de soi-même. Le jour répand des flots de lumière; mai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endeur des cieux disparaît quand le soleil se voile. De même l'homme fait le bien, 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u seul donne la perfection à ses oeuvres. Le soleil est le père de la lumière, mais il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soin du firmament qui lui sert de point d'appui; c'est ainsi que les hommes les p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cés dans les voies de la piété ont besoin du Secours de Dieu, qui les guide et les fortif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'y a pas de lumière sans feu, ni de ténèbres sans obscurité. Rien dans la nature ne peut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fire; tout réclame un appui étranger, Dieu seul trouve en Lui-même des for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ffisantes. Rien dans l'univers ne tire de soi son existence, parce que rien ne peut s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r. Il faudrait, pour jouir de cette faculté, exister même avant sa propre création. Dè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s, quelle nécessité de se donner l'existence ? L'homme qui existe avant de se produire à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 n'a pas besoin de se communiquer ce qu'il possède. Et comment peut-il avoir besoin d'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urs étranger pour concourir à une formation déjà opéré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Dieu, voilà le seul Être qui n'a point reçu l'existence; car il est absurde de suppo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un être vienne au jour par son propre mouvement et puise tout à la fois en lui-mêm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e de sa vie. Dieu n'ignore pas qu'Il est incréé; comme nous, Il n'a point traversé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fance. Il connaît son Principe et sa Nature, et Il ne les tient de personne. Il sait ce qu'Il e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a Pensée plane au-dessus de toute intelligence humaine. Il ne nous porte pas envie, Il n'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 la compassion pour nous. Et comment pourrions-nous comprendre le princip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ssence d'un être qui n'a pas été créé et qui échappe à nos explications ? Comment par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une origine qui n'a point eu de commencement ? c'est un mystère qui dépasse no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ption. Dieu, sur le mont Sinaï, abaissa sa parole jusqu'à parler des choses de la ter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x 20), et une foule innombrable resta saisie d'épouvante. Que deviendrions-nous s'Il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tenait des secrets du ciel ? Il descend sur la terre pour parler aux hommes et ils s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cés d'effroi; que serait-ce donc si du haut des cieux Il faisait retentir sa Voix puissant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euple Le conjura de ne plus faire entendre des accents si redoutables, et Dieu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rda sa demande. Moïse pria le Seigneur d'établir sa demeure au milieu de son peuple;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rand nombre d'hommes furent frappés de mort, parce qu'ils ne pouvaient soutenir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sinage de l'Essence div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Dieu montra, dans cette circonstance, que, d'après les lois de sa Justice, les hom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tueux peuvent L'approcher sans danger, mais que sa Présence est funeste aux mécha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u se voile à nos yeux afin de nous ménager, afin de nous laisser vivre. C'est aussi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pensée qu'Il nous cache ce qui est au-dessus de la portée de notre intelligence.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approcha d'Aaron, et ayant reconnu que ses fils étaient coupables, Il prononça leur arrê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 (Nb 3,4). Il S'approcha du peuple et fit périr un grand nombre de pécheurs. S'Il venait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parler de Choses divines, et qu'Il nous trouvât incrédules, Il nous détruirait tous. Il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découvre point ces principes élevés, parce qu'Il prévoit que nous leur refuserions no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. C'est une preuve nouvelle de sa Bonté, par cette sage prévoyance Il nous sauve la vie.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veut pas trop étendre les lumières de nos esprits, afin de laisser à notre volonté ses lib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terminations. Il n'augmente pas nos forces, par la crainte que notre nature n'en so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ablée; Il n'épuise pas ses dons sur nous, afin que nous ne sortions point du rang auqu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sommes destinés. Il n'a pas fait les hommes égaux aux anges, pour ne pas confondre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euvres de sa Puissance; Il n'a pas donné aux anges le même rang qu'aux chérubins, afi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pas détruire l'harmonie de son oeuvre. Il a départi à chacun des dons proportionnés à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e. Cette nature, c'est Lui qui l'a créée, et Il n'a point ignoré qu'en raison d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onstance, elle avait besoin de quelque miséricorde; le Créateur savait que ce n'était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l'appui de sa Grâce que chaque être pouvait subsister, car Il n'a communiqué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ce divine à la nature que pour lui donner la vie, et ce qui est mieux encore, c'est qu'Il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uré l'intelligence à chaque homme en raison de ses forces pour ne pas leur ouvrir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rce d'orgueil, loin de ressembler à ces imprudents qui sont d'autant plus coupables, qu'i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seignent le mal aux enfants. Le Créateur a favorisé l'homme de tout ce qui était dan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e de ses forces, Il lui a refusé tout ce qui les dépassait, car Il n'exige de personne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orts surnaturel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Ne vous en prenez donc pas, ô mortels, à la Toute-Puissance divine, de ce qu'elle n'a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rdé aux êtres plus de perfections que leur nature ne comporte; ce n'est pas l'ouvrier 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ouvrage qu'il faut en accuser. L'orfèvre le plus habile ne donnera pas à la matière qu'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vaille plus d'ornements qu'il ne convient, et on ne pourra rien conclure de là contr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 : de même Dieu ne donnera pas aux ouvrages sortis de ses Mains plus d'éclat que n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et leur nature. Un ouvrier, voulant embellir convenablement son ouvrage, n'y met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la quantité d'or nécessaire et rien au-delà, lors même qu'il aurait de ce métal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ndance; il sait bien que ce n'est pas en le prodiguant, mais en l'employant avec un goû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clairé, qu'il atteindra la perfection qu'il recherche. Dieu, à qui rien n'échappe de tout ce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ut être beau et digne d'admiration, a reconnu qu'il n'y a point de similitude possible en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tière et sa Nature divine. Il a répandu des trésors de beauté sur ses créatures; mai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loir faire ce qui rencontrerait un obstacle invincible, Il n'y a jamais songé; Il ne S'en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ais occupé; d'ailleurs Il n'eût pas trouvé de moyens d'exécution. Si Dieu faisait en s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une chose qui a été créée parût n'avoir point d'origine hors d'elle-même, Il accuserait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e Nature et donnerait à penser que Lui-même a trouvé ailleurs le principe de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stence, et si dans l'exercice de sa Puissance Il n'avait consulté qu'une volonté sans règ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s oeuvres ne porteraient pas le caractère de la sage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Mortels, notre intelligence ne peut mesurer la Puissance divine; rien ne l'empêchai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re de ses créatures des êtres plus parfaits; mais Il a approprié ses Dons à leur constit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ière. Que de commerçants je connais qui peuvent plus que ce que leurs for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ières ne semblent permettre; mais les richesses qu'ils possèdent leur ouvrent un cré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que sans borne; mais il leur faut des chances bien certaines pour hasarder au-delà de l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oir. Si les ouvrages que Dieu a produits avaient exigé de Lui des efforts pénibles, v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iez peut-être en droit, vous qui vous plaisez à Le critiquer, de croire que sa Puissanc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uvé des bornes qu'elle n'a pu franchir. Prétendrez-vous mesurer de vos faibles reg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 l'étendue de sa Puissance ? Les cieux et tout ce qu'ils renferment lui ont coûté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ole; certes, Il eût pu multiplier ses oeuvres et leur donner un plus grand éclat; mai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êtres créés ne comportaient pas une plus grande perfection. L'artisan habile conçoit to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merveilles qu'il peut tirer de la matière, il en exécute quelques-unes et par là procl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xcellence de son art. A bien plus forte raison, Dieu pourrait concevoir dans ses créat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lus haut degré de beauté et de perfection; autant les actes sont supérieurs à de va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oles, autant la Vertu divine s'élève sans comparaison au-dessus de l'ouvrage sorti de 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L'exercice de son Pouvoir a donc été limité par la faiblesse de la créature. Mais Il a su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libre impulsion lorsqu'Il a répandu cette variété merveilleuse que nous admirons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s oeuvres. C'est la Main qui a créé la nature des êtres qui a fait aussi les différences qui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actérisent, et les richesses qu'elle a déployées dans ce but prouvent ce qu'elle aurait p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re pour la perfection de la nature intime de ses créatures. Ne cherchons pas dan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cessité la cause de cette beauté majestueuse; car alors il faudrait admettre que l'auteur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un autre Dieu. Point de volonté libre là où règne la nécessité; or Dieu a fait tout ce qu'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ulu dans le ciel et sur la terre (Ps 134; 114,3) , comme le déclarent les Livres sai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si dans cette prodigieuse diversité des êtres, qui ressemble à une grande confus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trouvons un motif de célébrer les louanges de Dieu, nous pouvons aussi affirmer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l n'est pas la cause du bien, et qu'il ne porte pas à la piété. Si le mal avait exis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érieurement, il n'aurait pas laissé le bien se produire, ou bien il faut convenir que le bi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son ouvrage et lui appartient. Soutenir que la matière s'est révoltée contre Dieu, c'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ber dans une erreur très grave, c'est supposer qu'une chose inanimée est capabl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istance. Que si l'on prétend que la matière a une âme qui la met en mouvement, c'est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urdité palpable que de confondre l'âme avec ce mouvement; car aucune de nos a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'est l'âme elle-même. D'un autre côté, avancer qu'il réside au fond de la matière un princi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hé qui la féconde, c'est une étrange folie; comment supposer quelque chose de perman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une substance soumise à des changements continuels ? Comment ce qui est variab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rait-il être éternel ? Aucun être n'a précédé l'instant de sa création; Dieu seul a existé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 temps, et tout ce qui a l'être le tient de Lui. Ce qu'Il a créé, Il l'a fait parce que c'était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onté, et non pour obéir à la nécessité, et Il a fait chaque chose comme Il l'a voulu; 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terminations Lui appartiennent tout entières, elles sont à l'abri de toute influ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rangère, et c'est pour cette raison que ses ouvrages ne sont pas éternels comme Lui. Si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onté divine avait subi la loi de la nécessité, les créatures auraient été aussi ancienne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réateur, seulement elles seraient conformes à la volonté qui les a produites. Mais le B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ieu n'a point obéi a la nécessité; s'il en avait été autrement, les êtres créés serai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ernels comme leur Auteur, immuables comme sa Volonté et sa Majesté sainte, qui sont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es de nos respects et de nos homma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Ce n'est point par nécessité qu'Il a établi un culte; si les adorations avaient été un beso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spensable pour son Bonheur, ses ouvrages dateraient de l'éternité comme Lui. Il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ffre pas de ce que les païens Lui refusent un culte. Il ne S'émeut point de la diversité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rémonies. Il ne S'indigne pas contre les Juifs qui L'adorent d'une manière imparfaite. Il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irrite point de ce que les hérétiques ne Lui rendent qu'une partie des hommages qui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t dus. Rien de tout cela ne porte atteinte à son inaltérable Sérénité; Il est resté ce qu'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ait avant tous les temps; Il n'a point éprouvé de changement jusqu'à ce jour, et n'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rouvera jamais. Tout a son origine dans la Bonté de Dieu; sa Justice a établi les limite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ature; sa Sagesse éclate dans la variété de ses oeuvres : à nous, mortels, Il a don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je l'ai dit, ce que nous pouvions supporter, et Il a commencé par mesurer nos for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Il avait prévu que nulle créature ne pourrait Le contenir, Il a produit son Fils s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cement et de sa propre Substance, aussi bien que le saint Esprit; non par nécessité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 par l'effet d'une cause étrangère, comme nous l'avons déjà déclaré en parlant du Ver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s pour faire éclater la plénitude de sa Divinité, puisqu'Il L'a naturellement engendré de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e Substance. Sa Nature est tout à fait indépendante de la nécessité, hors de to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luence étrangère, surtout parce qu'Il a uni la nature à la volonté, et qu'à l'une et à l'autre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int la bonté. La bonté a fait briller la Plénitude de la Divinité; car Dieu a engendré Ce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Le contient essentiellement. La nature est une preuve de sa Dignité; car Celui qui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ient, c'est-à-dire le Fils, est digne de cet honneur, puisqu'Il est incréé. La volon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ousse toute idée de contrainte. En effet, Il n'a pas été engendré pour quelque moti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ranger, mais afin que le mystère de l'éternité demeurât toujours parfait et que nous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ssions pas dire que le Fils de Dieu a été engendré naturellement, par une volonté sou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l'empire de la nécess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Le saint Esprit n'a pas été engendré, mais Il procède de la Substance du Père; Il n'est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arfait, Il est distinct des autres Personnes. Il n'est pas tantôt le Père et tantôt le Fils, 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est le saint Esprit ayant la plénitude de la bonté et procédant pour rendre témoignage à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inité. Il n'y a eu ni trouble, ni temps, ni circonstance, aucune cause, en un mot, qui 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lué sur le Père lorsqu'Il a engendré le Fils; sa Nature était libre de toute contrainte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le que l'Esprit saint l'a établie par son Hypostase : le Père, voulant avoir une au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ne qui participât à sa Nature, mais qui n'eût pas été engendrée, résolut de f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éder le saint Esprit de sa propre Substance. Il n'a pas produit le saint Esprit avant le Fil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in qu'on ne pût pas dire que sa Volonté était enchaînée. Il n'a pas eu à craindre le doute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mes; la Procession du saint Esprit répond à ceux qui demandent comment, é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assible, Il a engendré le Fils; sans L'engendrer, Il a fait l'Esprit saint égal à Lui-même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 Il a engendré le Fils et L'a fait égal à Lui-même sans éprouver le moindre trouble.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'a pas subi de diminution lorsque le saint Esprit a procédé de sa Substance, et par là Il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re comment Il a pu rester impassible en engendrant le Fils. Nous désignons le Fi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nt le saint Esprit; mais parce que nous suivons cet ordre, il ne faut pas en conclure qu'il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t antériorité dans l'existence. Le saint Esprit et le Verbe ont commencé au même inst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-à-dire avec l'éternité. Il nous est impossible à nous-mêmes de dire le verbe, c'est-à-d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ononcer une parole, sans qu'il y ait un souffle de produit, et ce souffle représen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int Esp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Le Père n'a pas eu besoin de produire le Verbe, et il n'y eut aucun intervalle en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stant où le Fils a été engendré et celui où le saint Esprit a été produit. La Divin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ste dans la très sainte Trinité. Le Père, le Fils et le saint Esprit sont bien tro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nes, mais n'ont qu'une même Substance. D'où il suit que la sainte et consubstanti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nité est un seul Dieu. David trouve en nous un exemple qui lui fait dire que le Verbe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'Esprit saint : "Parce que, dit-il, l'esprit est dans notre bouche" (Ps 118,131); non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 prétende qu'une semblable union existe au sein de la Divinité, mais il s'est servi d'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aison pour rendre sensible ce qui a été dit plus haut. Nous comprenons Dieu au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nos facultés le permettent; Il nous a donné les notions que comportait notre na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ne n'en possède l'intelligence complète si ce n'est le Fils et le saint Esprit. Si l'on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sait des révélations plus étendues, nous ne pourrions y croire. Si nos connaissan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aient plus parfaites, nous ne pourrions nous défendre de l'orgueil. C'est donc avec r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ieu n'a soulevé qu'un coin du voile. Je vous ai donné ces détails afin de vous mont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gesse de Dieu même dans la réserve dont Il use à notre égard; Jésus Christ a 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-même : "Puisque vous ne Me croyez pas lorsque Je vous parle des choses de la ter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 Me croiriez-vous si Je vous entretenais des choses du ciel  ?" (Jn 3,12) Continu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aisonnement, je dirai : "Puisque nous ne pouvons pas comprendre les choses du ci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nt voudrions-nous saisir et croire ce qui regarde la Nature même de Dieu ?" Que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Juifs étaient punis de mort quand ils violaient des préceptes qui ne devaient du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endant que quelques jours (Dt 18), comment ceux qui ne sont pas fidèles à ce qu'ils 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ris sur la Nature de Dieu pourraient-ils échapper à leur ruine ? Et plût au ciel qu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heur de ces derniers ne fût pas plus grand que celui des Juifs coupables ! Mais, hélas !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 de l'âme est cent fois pire ! L'Apôtre nous le déclare formellement lorsqu'il dit : "Que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es plus affreux méritera celui qui aura méprisé le Fils de Dieu !" (Hé 10,2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Sachez, mes frères, que tout ce que je viens de vous dire, je l'ai écrit pour moi-mêm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 je crains de mourir de cette mort terrible. J'ai parlé de la connaissance de Dieu,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faire entendre que j'ai foulé aux pieds ses doctrines : "Les puissants, dit le Seign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e Livre de la Sagesse, seront puissamment tourmentés." (Sg 6,7) La connaissanc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u est un don de sa Grâce divine. Moi qui connaissais Jésus Christ, je me suis livré à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ins systèmes sur le hasard et le destin. Je crains que ma pénitence ne soit rejetée, co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e d'Ésaü. Je sais qu'Ésaü ne fut pas écouté parce qu'il s'obstinait dans sa malice.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mble que ma pénitence ne paraisse pas en proportion avec mon crime. J'ai appris qu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eur de Dieu est infinie, et la pensée que j'en serai peut-être rejeté me remplit d'effr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m'avez-vous pas entendu parler de cette Puissance divine qui ne connaît poin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rnes ? Si j'ai poussé jusque là mon discours, mon but a été de faire connaître l'excès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sères qui m'accablent. Je vous ai décrit cet océan de sagesse; pourquoi donc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rez-vous pas pour moi devant Dieu des torrents de larmes ? Je vous ai entretenu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gueur extrême de la Justice divine; pourquoi donc ne montrez-vous pas pour moi une â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tissante ? Je sais que Dieu a eu pitié de grands coupables qui avaient fait pénitence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 leur a pardonné. Mais la plupart d'entre eux avaient péché par ignorance. Je sai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n souvent Il a fait grâce, mais à des hommes qui avaient de nombreux intercesse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près de Lui. Quand je lis l'histoire de Coré et de Dathan (Lv 10,1-2), je deme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pouvanté à l'aspect de la punition terrible que Dieu leur a infligée pour venger Moïse.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asse en mémoire le malheur arrivé à Marie, soeur de Moïse; pour un seul mot qu'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était permis contre lui, elle fut couverte d'une lèpre horrible (Nb 12,1-10). Si la venge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été si loin lorsqu'il s'agissait d'un serviteur de Dieu, que n'avons-nous pas à crain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squ'il faudra punir les offenses faites au Dieu éternel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Si Caïn, pour avoir tué son frère (Gn 4,8), a été si longtemps accablé de maux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a-ce de ceux qui ont irrité la Majesté divine ? Les hommes furent sévèrement châtiés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éluge; je crains un traitement semblable. Le Seigneur s'indigna d'une tour qu'on ne 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hever (Gn 9,4-8), quelle ne sera sa colère en voyant les ruines qui m'entourent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urez, mes frères, aidez-moi à obtenir le pardon que je réclame, afin que les sai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cèdent également pour vous, si vous avez commis quelque péché. Celui qui affirme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 arrive par l'effet du hasard et de la fatalité, celui-là nie l'Existence de Dieu. C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pable idée m'est malheureusement venue, je l'avoue. J'en ai fait pénitence; mais j'ig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jours si Dieu a été apaisé. J'implore le secours des saints; mais je ne sais si leurs priè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moi sont accueillies. Ézéchiel a dit : "Ni l'intervention de Noé, ni celle de Job, ni c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Daniel ne servirent aux coupables." (Ez 14,20) Je m'adresse à tous les prophètes; mais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ains de subir le sort de ces Israélites impies pour lesquels les prières étaient inutiles. Di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t un jour à Jérémie : "Ne me prie pas pour ce peuple." (Jr 7,16) Que faire ? Puis-je espé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paiser le Seigneur par des dons et des présents ? Mais je crains qu'Il ne me repro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jadis aux Pharisiens (Mt 6,5), de n'écouter que l'intérêt de mon orgueil. Si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impose des jeûnes, peut-être me dira-t-Il : "Ces jeûnes, je ne te les demande point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s 58,5) Si j'ai compassion des pauvres, peut-être Il me dira : "L'huile du pécheur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fumera point ma tête." (Ps 140,5) Et si j'offre l'hospitalité à ses prêtres, Il me répondr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Tu as présenté du vin à mes Nazaréens, Je t'aurai en aversion." (Am 2,12) Lui offrirai-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dons à Lui-même ? Mais je crains qu'Il ne me dise : "Quand même tu m'offrirais la fl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arine du plus pur froment, tu me seras odieux." Je tremble de me présenter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ssemblée des fidèles, de peur qu'Il ne me repousse et qu'Il ne me dise : "N'aie pas l'aud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profaner ma maison." (Dn 4,3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Je ne vois de tous côtés, mes frères, qu'embarras et difficultés, et je me replie vers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cience. Si je retombe dans mon impiété, malheur à moi ! Si je me conduis avec orgue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rrogance, je crains qu'Il ne me précipite dans des ténèbres épaisses. Je sai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uchodonosor rentra en grâce après avoir fait pénitence; mais son ignorance d'un côté,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issance de l'autre, lui servaient d'excuse; rien de semblable ne peut rendre ma faute p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gère. J'avais déjà goûté les bienfaits de la grâce; mes parents m'avaient élevé dan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naissance de Jésus Christ. Ceux qui m'avaient donné le jour, m'avaient inspiré la cra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 Seigneur. Je ne voyais autour de moi que des exemples de piété. J'avais entendu par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tourments divers endurés par les fidèles pour glorifier le Nom de Jésus Christ.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êtres avaient proclamé sa Divinité devant les juges. Je compte des martyrs au nombr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 parents. Je n'ai donc aucune excuse que je puisse faire valoir. Si je parle de 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gine, je n'en puis rien dire qui ressemble à ce que Job rapporte de la sienne. Mes ancê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aient des étrangers vivant des aumônes qu'on leur faisait. Mes aïeuls, ayant été favorisé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tune, devinrent laboureurs; mon père et ma mère s'étaient adonnés à la mê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ion, et ne jouissaient dans la ville que d'une considération médiocre : quel motif ai-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c pu avoir de m'enfler comme Nabuchodonosor ? Où étaient mes richesses, 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ulence ? Ai-je une force prodigieuse ? Ma beauté est-elle si remarquable ? Je voud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voir me dispenser de vous raconter quelle a été ma jeunesse, par la crainte que je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ienne à vos yeux un objet d'abomination. Dès mes premières années, je fis profession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ianisme; et je n'en fus pas moins, dans ma jeunesse, porté aux insultes,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chancetés, aux querelles et à l'envie. Continuellement en dispute avec mes voisins, s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tié pour les étrangers, sans douceur pour mes amis, sans entrailles pour les pauv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ourvu de sens, me livrant à la violence pour les sujets les plus légers; occupé de pens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pables, adonné à la débauche avant même que l'âge eût allumé mes passions. Je sai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 reçu le pardon de tous ces péchés dans le sacré Tribunal; mais que dirai-je de la condu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iminelle que j'ai tenue depuis, des erreurs que j'ai embrassées après avoir connu la vérité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! j'ai le plus grand besoin de votre assist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Venez à mon secours, mes amis, pleurez-moi comme si j'étais déjà dans les bra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, ou du moins, puisqu'il me reste encore un souffle de vie, comme ayant un pied dan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be. Répandez sur moi vos miséricordes comme sur un malheureux captif; donnez-m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 soins comme à un malade couvert de blessures envenimées; car tout mon corps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e qu'une plaie. Je suis dans un état pire que les Juifs eux-mêmes; il n'y avait pas, il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ai, une seule partie de leurs corps où un appareil pût être placé; mais le mal a rong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qu'à mon âme. De la tête aux pieds ils étaient sillonnés de plaies honteuses; mai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réfaction a gagné jusqu'au fond de mes entrailles. Les Juifs ont été séduits par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tteurs; mais moi, je n'ai été entraîné par personne. Seul j'ai conçu une idée outrage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a Divinité, je n'ai eu d'autre complice que le démon qui a obscurci mon entend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Je tremble, mes frères, de mourir comme eux dans l'impénitence. Je ne puis allégu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utre excuse, si ce n'est que cette idée abominable m'a été suggérée par le démon. Mais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use semblable n'a rien valu à Adam. (Gn 3,6;12) "C'est le démon, disait-il, qui m'a don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 conseil, je n'ai fait que lui obéir"; Ève non plus ne put éviter sa condamnation; Ésaü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ait eu la même faiblesse, subit le même sort. (Gn 27,41) Ces faits nous apprennent qu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mon a sur la terre des hommes semblables à lui, ses complices, qui sont à lui, et que sa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 appelle des vases de colère. (Rm 9,22) Je crains que Dieu ne m'ait condamné à être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ur nombre. Pour les punir de leur orgueil, Il les a livrés a des passions honteuses. (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,26) Je tremble qu'un arrêt semblable ne soit prononcé contre moi. Encore maintenant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s obsédé de pensées infâmes; la jalousie, la haine, la colère, l'amour-propre,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chanceté trouvent accès dans mon coeur; je hais les pauvres, je repousse les indig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dureté et mépris. Plongé dans l'ignorance, j'ai de moi une haute idée. Tandis que je s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jet à tant de vices, je me glorifie de ma sainteté; coupable de tant de péchés, je veux enc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er pour juste. Menteur moi-même, je reprends les menteurs. Ayant un coeur corromp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m'élève contre les libertins. Je poursuis les voleurs de mes remontrances, et je prodi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sulte aux pauvres Je condamne les médisants, et je suis atteint du même défaut.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he avec orgueil, et je ne suis que corruption. J'occupe la première place dans l'Église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e suis pas digne de la dernière. Je recherche les honneurs, et je ne mérite qu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usion. Je désire qu'on me salue respectueusement, et on devrait me cracher au vis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perçois des religieux, aussitôt je prends un air grave; je rencontre des hommes du mo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j'imite leurs manières arrogantes. Je veux paraître aimable aux femmes, pieux 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mmes riches, grave aux étrangers, sérieux et prudent aux gens de ma maison, respectabl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 parents, parfait aux hommes sages. Parmi les personnes livrées à la piété, je me mon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lus religieux. Les gens simples, je les méprise à l'égal des bêtes. Je ne laisse pas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une injure sans m'en venger. Aux observations, je réponds par l'emportement. Contre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clamations les plus justes j'élève des contestations. Je regarde comme des ennemis c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me disent la vérité. Je supporte avec peine les répréhensions. J'écoute volontier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tteurs. Je ne veux pas travailler, et si quelqu'un me refuse un service, je m'emporte con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. Je refuse d'aider ceux qui travaillent, et si quelqu'un ne veut pas me prêter assistance,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udis comme un homme endurci par l'orgueil. Je ne reconnais pas mon frère lorsqu'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dans le besoin, et s'il jouit d'une bonne santé, je ne trouve jamais qu'il fasse assez po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i. Je déteste les malades, et lorsque je suis indisposé, je désire que tout le mond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 des témoignages d'intérêt. Je méprise les anciens, et dans les réunions je ne par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ais avec sincérité. Je déchire les absents, je flatte ceux qui sont présents. Je ref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honorer ceux qui le méritent, et j'exige qu'on me respecte, moi qui en suis indigne. Je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exposerai pas les pensées qui se présentent à mon esprit sur la loi, les prophè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vangile, les apôtres, les docteurs de l'Église, les prédicateurs, les ministres, les lecteu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ispensateurs, les évêques; pensées qui déchirent et corrompent mon â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Je passe sous silence les vains soucis, les misérables inquiétudes de l'amour-propre,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gligence et ma tiédeur dans la prière, mon ardeur dans la médisance. Je me plais à écou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histoires futiles; si quelqu'un m'entretient de tempérance et de chasteté, il m'inspire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tel ennui. Si on lit les Livres saints, je me trouble. Je me plais a écouter ceux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putent sur quelques points de philosophie. Je ne parle pas des prétextes que j'invente af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être dispensé de me lever pour la prière, de la manière peu édifiante dont je suis entré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glise, de mes retards calculés, des discours futiles que j'ai adressés aux fidèles réunis,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in avec lequel je me suis occupé de bonne chère, des invectives que je me suis permi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que dans le lieu saint, de mon éloignement pour la prière, de ma négligence dans le ch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psaumes, de l'art avec lequel j'ai cherché à tromper, de mon adresse pour me procur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bénéfices, des paroles remplies de séduction que j'ai adressées à de saintes femmes;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empressement avec lequel je les ai abordées, de mon mépris pour les pauvres, de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duités auprès des riches, de la colère que j'ai montrée à ceux qui ne me servaient pa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 gré, de tant de promesses auxquelles j'ai manqué, des services nombreux que j'ai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que sorte exigé de mes amis, au lieu de les leur demander avec pr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Je ne vous peindrai pas mon avidité insatiable pour recevoir des présents; je passe s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ence mon approbation donnée mille fois aux péchés des autres, les vains conseils,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atteries inspirées par l'espoir de m'attirer des dons plus considérables, les disputes,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ications, les vains récits, les pernicieuses querelles, les luttes inutiles, et tan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ours et de débats. Telle est ma vie, mes frères; voilà les fautes que j'ai énumérées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pouvez m'alléger d'un si lourd fardeau, de grâce, prenez compassion de moi. Si v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vez quelque chose pour dompter des passions si perverses, empressez-vous d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ourir. Si vous vous sentez la force de mettre en fuite cette légion de mauvaises pens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m'assiègent, je vous supplie de ne pas m'abandonner dans le comb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Il n'était pas nécessaire, me direz-vous peut-être, d'entrer ici publiquement dans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en si détaillé de vos pensées intimes. Après avoir commencé un discours contr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stème de la fatalité, à quoi bon s'étendre si longuement sur ses propres défauts ? Je v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ter plusieurs exemples puisés dans les saintes Écritures, et qui semblent me justifier. J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rait un sacrifice pour ses enfants, "dans la crainte, disait-il, qu'ils n'eussent conçu quel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ée criminelle au fond de leur coeur." (Jb 1,5) Si l'on ne devait pas exami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upuleusement sa conscience, pourquoi donc sacrifierait-il un veau pour des fa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ises par la pensée ? Ceux des partisans de Coré qui avaient formé des proje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pables furent condamnés à être dévorés par les flammes (Nb 15,26); nous lisons d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vangile : "Les cheveux de votre tête ont été comptés."(Mt 10,30; Lc 12,7) Par cheveux,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t entendre ici les pensées; car c'est la tête qui les engendre, puisqu'elle renferme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ltés intellectuelles. Dieu regarde l'adultère comme s'il était commis, dès lors qu'on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e son consentement; à ses yeux, concevoir un désir criminel à la vue d'une femme, c'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si l'on consommait le crime; la colère, le désir de la vengeance équivalent 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urtre, à l'homicide. "Quiconque, dit-Il, s'irrite sans motif contre son frère subira u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gement (Mt 5,22); celui qui hait son frère est homicide." (1 Jn 3,15) Saint Paul par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-même de l'examen qu'on doit faire de ses pensées : "Le Seigneur dévoilera, dit-il,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ées secrètes des coeurs et les desseins cachés dans les ténèbres." (1 Co 4,5) Il ajout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 ce moment terrible, les pensées accuseront ou défendront les hommes." (Rm 2,15-1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Ne me dites donc pas que les pensées ne doivent être comptées pour rien, puisqu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ntement que nous leur donnons nous rend aussi coupables que si nous commettions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ché. Il ne faut pas mettre cependant sur la même ligne cette multitude de pensée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rgissent de toutes parts dans notre esprit; mais on doit examiner si notre âme s'y est arrêté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complaisance, et s'il en est résulté un certain plaisir. Le laboureur répand la semenc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ines mains; mais toutes les graines ne fleurissent pas; de même l'esprit offre mille idée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olonté, mais celle-ci est loin de les accepter toutes. Le laboureur réclame le fruit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es les graines qui ont germé; de même Dieu demande compte de toutes les pensée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olonté ne repousse pas. "Mon Père, dit le Sauveur, est un cultivateur" (Jn 15,1) et sa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 a dit : "Vous êtes les terres que Dieu cultive." (1 Co 3,9) Ne cherchez donc pas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inspirer une fausse sécurité; mais partagez plutôt mes inquiétudes. Le même Apôtre d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lleurs : "La parole de Dieu démêle les pensées et les sensations du coeur, elle pénè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qu'à la division de l'âme et de l'esprit." (He 4,12) Puisqu'elle démêle les pensé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quoi tardez-vous à venir au secours d'un coupable ? Désirez-vous connaître mon esp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mon coeur ? Une comparaison prise dans l'agriculture vous le fera comprendre.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ivateurs savent distinguer les différentes sortes de terres, et ils préfèrent jeter telle 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le semence suivant la nature du sol; 1'expérience leur a appris ce qui convient à ch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èce. Dieu sait de même discerner parfaitement entre les pensées suggérées par la natur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es consenties par la volon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Voilà ce qui fait dire à l'Ecclésiaste : "Tout est vanité, mais le choix de l'esprit est libre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Qo 1,14) Dieu a placé la nature dans la vanité, mais Il a laissé à notre libre arbitre le soi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férer ce qui est contraire à l'inclination naturelle. "Tout ce qui vient de la vanité, ajou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Écriture, périra (Qo 2,16); mais les actions de chacun seront jugées par Dieu." (Qo 12,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pôtre compare à des brutes les hommes qui suivent les penchants de la nature; il app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nels ceux qui vont jusqu'au raffinement. Les hommes vraiment spirituels soumettent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ir à l'Esprit. Dieu connaît parfaitement notre nature, sait jusqu'à quel point notre volon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 libre, et quelle est sa puissance; Il jette sa Parole comme une semence, et réclame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its suivant le degré de nos forces. Certes, sa Science n'est pas inférieure à celle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ltivateurs, qui approprient leurs soins aux qualités de la terre; Il a une idée complèt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cte de notre âme, de notre esprit, de nos penchants, de notre liberté. Si la ra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'accorde avec la nature, Dieu n'exige rien; car Il a posé à la nature des bornes qu'elle ne pe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passer, Il lui a imposé des lois qu'elle ne peut enfreindre. Mais si la volonté est entraîné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une nature dépravée, et se laisse vaincre par elle, on lui demande compte de sa condui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ce qu'elle est insatiable dans ses désirs, et qu'elle ne respecte pas les limites que Dieu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Ainsi, mes frères, point de différence entre consentir au mal, ou le commettre,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ralité de l'acte est dans l'intention. Aussi si Jésus Christ a dit que les hommes se souil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le consentement qu'ils donnent aux mauvaises pensées (Mt 15,11), Il n'ignore pa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'est l'âme qui produit tous les mouvements du corps. Je puis vous prouver cette vérité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exemples tirés de la loi; le contact d'un homme impur suffit pour souiller celui qui ét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, et rend la purification nécessaire. (Nb 19) Or la fornication, l'envie, l'injustice, s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ellement des choses impures. En commettant le mal, vous répandez le mal sur tous c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vous approchent. Votre volonté consent-elle à une mauvaise action, elle vous sou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 cette impureté. Vous avez remarqué qu'on ne dit pas que celui qui se souille souille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res par là même, mais qu'il souille tout ce qu'il touche, tout ce qui est en commun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c lui. Cette différence se voit dans notre propre conduite. Si quelqu'un tombe dans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nication, s'il commet un scandale, s'il donne un mauvais exemple, soyez certain qu'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met son impureté. S'il ne pèche que par pensées, il ne souille point les autres, parce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 péché n'a pas de témoin; mais il se souille lui-même, et il subit un jugement pour 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Quelle différence y a-t-il donc entre ces deux manières de commettre le mal ? Une trè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de assurément : celui qui pèche par action entache tous ceux pour qui il est 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 de chute et qui peuvent l'imiter. Celui qui pèche seulement par pensée n'aura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re compte que de lui-même. Les lois païennes, d'accord en ce point avec les Liv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ints, condamnent et punissent également et celui qui consent au mal et celui qui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t : en effet, celui qui consent est regardé et puni comme un complice. Une l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rnant les maisons et les pierres me fournit une nouvelle preuve de ce que j'ai avancé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i un prêtre, dit-elle, entrant dans une maison, y aperçoit des vestiges de lèpre, la maison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ut ce qu'elle renferme seront considérés comme impurs." (Lv 14,44) Par prêtre, il fa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près moi, entendre dans ce passage, la loi et la connaissance qu'on en acquiert.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qu'un pèche avant de connaître la loi, il n'aura pas à rendre compte pour les autres, pa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'il a agi dans l'ignorance; mais il n'en reste pas moins impur et couvert de honteu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illures. La question que j'examine admet une nouvelle interprétation et de nouv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éveloppements, je vais vous les exposer franchement et aussi bien qu'il dépendra de m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in que vous appreniez que je ne suis qu'un grand péch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Il est des hommes qu'on ne peut pas appeler impurs, mais qui ne sont pas tout à f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ocents à cause de leurs relations et des sociétés qu'ils fréquentent. Ceux qui donnent le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ntement sans se douter du mal qu'ils commettent, pourvu qu'ils se reti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ptement de ce pas dangereux, n'auront pas même à rendre compte du consent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rdé : dans la loi, il n'y avait point de peine portée contre ceux qui, en voyant commet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rime, continuent leur chemin, mais bien contre ceux qui s'y mêlent d'une manière ac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ssi la loi et notre conscience, qui en ces matières sont juges souverains, condamnent-e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un commun accord comme ayant participé au crime l'homme qui a été surpris avec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gands au moment où ils commettaient un forfait, auquel il donne son assentiment. C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ègle de justice n'était pas ignorée de l'Apôtre : "Sont dignes de mort, dit-il, non seul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ux qui font mal, mais encore ceux qui y donnent leur consentement." (Rm 1,32) No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uvons une preuve de cette vérité dans les faits que je vous ai racontés au commenc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e discours; ceux qui avaient été simplement témoins des crimes commis furent remis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erté, parce qu'ils n'avaient rien fait qui méritât la mort; mais tous ceux qui en avaient é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auteurs furent condamnés au suppl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Qu'on ne cherche donc pas à me rassurer en disant que le consentement donné à 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ées coupables n'est pas un mal; mais puisque maintenant on connaît la vérité, qu'on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igne plutôt, et qu'on implore le Seigneur pour moi. Si la confession publique que je f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es fautes n'est pas suivie d'une réforme salutaire dans ma conduite, je n'en deviens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criminel. Nous lisons dans l'Écriture sainte : "Celui qui connaît le bien, et qui n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ique pas, commet un péché." (Jc 4,17) Celui qui ayant été repris ne rougit pas de 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blesses, subira un châtiment terrible; il a irrité le conseiller charitable qui l'a prévenu.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 reprends moi-même, mais je n'en persiste pas moins dans le péché; je confesse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tes, et je continue à les commettre. Ma seule excuse, c'est de ne pas voir, alors même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'ai les yeux ouverts, puisqu'après en avoir fait pénitence, je retombe dans l'iniquité. Aprè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oir reconnu les péchés, je n'ai point changé de conduite, et je sais par là combien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ces sont insuffisantes; je vois que ma pénitence est sans fruit, puisque je suis esclave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ché, et que je fais le mal en dépit de mes résolutions : je suis comme enrôlé sous 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peaux de l'iniquité, je la sers, je lui obéis; et quoique sans énergie, je lui paie un tribu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jugué par l'empire que l'habitude lui a donné sur mon âme. La chair me tient 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rvitude, je me livre à ses penchants déréglés. Je sais que la corruption me gagne et gl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tous mes membres, et cependant je vis sous la loi du péché. Je fuis le travail et la gê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mblable à un chien que l'on tient à la chaîne, je m'élance sur ceux qui veulent me don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ordres. Je hais le péché, mais je demeure attaché aux passions par des li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ssolubles. Je fuis l'iniquité, mais tous mes efforts sont vains contre les charme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upté. Je me suis soumis au joug du péché, et aujourd'hui je ne peux me soustraire à 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ire. Dans mon sein fermentent mille passions qui étouffent la liberté. J'ai uni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troitement mon esprit à la chair, qu'il ne veut plus s'en séparer. Je m'efforce de réformer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uite; mais je suis dominé par d'anciennes habitudes. Je m'évertue à me libérer, et je su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enu sans cesse par l'énormité de ma dette. Le démon est le plus redoutable des usuriers; 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rappelle jamais au débiteurs ses obligations. Il prête volontiers et ne réclame jamais; 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eu d'exiger de vous des intérêts, il vous réduit en esclavage. Il nous fournit av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ressement tout ce qui peut exciter et enflammer nos passions, et ne demande jamais 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lui est d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Au moment où je veux m'acquitter, il me charge d'une dette nouvelle. Si je le force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voir un paiement, il me fait un autre prêt, en sorte qu'il semble que son argent me sert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yer ses arrérages. Il renouvelle sans cesse mes dettes, en faisant succéder des pa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velles à celles que j'abandonne. Lorsque je me flatte de solder un compte en retard, il 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it souscrire de nouveaux engagements, il voit qu'en continuant à être son débiteur,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iste dans le péché, et il s'efforce d'ajouter des passions nouvelles à celles qui sont déj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îtresses de mon coeur. Ses soins sont de me faire perdre le souvenir de mes dérègl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és, afin que je ne les confesse pas; et il cherche à m'engager dans des liens nouveaux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s'il n'en devait résulter aucun préjudice pour mo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C'est ainsi que je change continuellement de chaînes, et que j'ai 1'imprudence de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ger à celles que j'ai portées. Je capitule bientôt avec les passions qui attaquent mon â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 nouveau je me constitue débiteur. Je leur fais un accueil empressé, tout aussitôt el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accablent de leurs usures, et me réduisent en servitude; lorsque je veux secouer leur jou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s me livrent les unes aux autres comme un esclave que l'on vend. Je me sens retenu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'autres liens quand je m'efforce de rompre ceux dont elles m'ont enlacé; et si je ve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'arracher à l'agitation de cette vie, je me retrouve insensiblement le défenseur de 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êmes pass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Ô empire perfide du dragon, qui vous tyrannise et semble vous obéir ! Ô pouvo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doutable des passions qui imposent leur joug à tous les hommes ! Ô triste habitude 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ché qui devient en nous une seconde nature ! L'iniquité m'a donné des arrhes pour ê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certaine de me posséder. Elle a flatté ma chair, afin de subjuguer mon esprit. Elle s'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arée de moi dès les premières années, afin que ma raison n'aperçut pas les sui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estes. Elle s'est unie à mes organes encore imparfaits, afin de retenir par un lien de f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 intelligence parvenue à la maturité. Si je veux fuir, elle m'arrête malgré moi dans 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înes; si je veux rompre avec la chair, elle m'accuse de folie et d'ingratitude. Elle s'élè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me une barrière autour de mon esprit, et ferme tout accès à la lumière; sa malice ve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s cesse auprès de moi, de peur que je ne m'adresse à Dieu, et que je ne Le supplie de 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 permettre que ma chair soit vendue. Elle soutient avec serment qu'il n'y a aucun mal 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der aux doux penchants de la nature, et qu'on ne sera pas puni pour une faute si lég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le réveille une foule de mauvaises pensées dans l'esprit, et prétend qu'il n'en sera ja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é. Elle assure que ces pensées n'auront aucun danger, et qu'il n'y a qu'à les oublier. Si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parle du jugement à venir : "C'est moi, dit-elle, qui subirai la peine pour toi." Si 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plique que ce sont des péchés : "J'en rendrai compte, dit-elle, et je te justifierai." Si je l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uve que je ne puis manquer d'être puni : "Eh ! pourquoi, me dit-elle, puisque c'est m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te les ai suggérées ?" Si je lui réponds encore que je serai condamné pour y avoi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nti : "Mais non, n'est-ce pas moi qui t'ai poussé au mal ? Et comment pourra-t-on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ocher ton consentement, dès l'instant que ta volonté ne fut pas libre ?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45:00Z</dcterms:created>
  <dc:creator>Yan Li</dc:creator>
  <dc:description/>
  <dc:language>en-US</dc:language>
  <cp:lastModifiedBy>BONNEROT</cp:lastModifiedBy>
  <dcterms:modified xsi:type="dcterms:W3CDTF">2005-02-02T23:45:00Z</dcterms:modified>
  <cp:revision>2</cp:revision>
  <dc:subject/>
  <dc:title>Confessions – Saint Ephrem</dc:title>
</cp:coreProperties>
</file>